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entia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29 agosto 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tenza a favore dell'abate &lt;di S. Abbondio&gt; in una vertenza con uomini di Bren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8v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78, p. 87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Sententia in favorem d(omini) abbatis super causa illorum de Breno solidorum sex.  Scripta  per Ioannem Graecum.  Anno 1229, 9 august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8:00Z</dcterms:created>
  <dc:creator>Gianpaolo</dc:creator>
  <dc:description/>
  <cp:keywords/>
  <dc:language>en-US</dc:language>
  <cp:lastModifiedBy>utente</cp:lastModifiedBy>
  <dcterms:modified xsi:type="dcterms:W3CDTF">2015-06-18T10:18:00Z</dcterms:modified>
  <cp:revision>2</cp:revision>
  <dc:subject/>
  <dc:title>Breno, A</dc:title>
</cp:coreProperties>
</file>